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永泰县闽台农业融合发展产业园专项资金扶持项目补助方案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4"/>
        <w:gridCol w:w="1061"/>
        <w:gridCol w:w="7230"/>
        <w:gridCol w:w="1020"/>
        <w:gridCol w:w="1095"/>
        <w:gridCol w:w="1138"/>
      </w:tblGrid>
      <w:tr>
        <w:trPr>
          <w:trHeight w:val="531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建设内容及规模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情况（万元）</w:t>
            </w:r>
          </w:p>
        </w:tc>
      </w:tr>
      <w:tr>
        <w:trPr>
          <w:trHeight w:val="1102" w:hRule="atLeas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项补助</w:t>
            </w:r>
          </w:p>
        </w:tc>
      </w:tr>
      <w:tr>
        <w:trPr>
          <w:trHeight w:val="2771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百华青梅腌制车间建设及配套设备购置项目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福州梅百华文化旅游发展有限公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永泰县葛岭镇台口村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腌制车间建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新建腌制车间地下土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㎡，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5m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新建腌制车间地上土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6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㎡，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m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购置生产加工配套设施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购置：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青梅分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；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不锈钢输送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（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3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；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不锈钢输送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（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3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；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不锈钢输送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（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3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；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叉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；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安装货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部（不锈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*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96.0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96.0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87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净侬果园设施提升项目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福建清净侬农业有限责任公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永泰县长庆镇福斗村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、柑橘数字化采后处理中心项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㎡仓储中心一座，规格：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、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，采用钢结构建设，地面混凝土硬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配套门窗，落水系统、排水系统整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购置中心设备：装卸货轨道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套、周转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套（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套）、木质储存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套（规格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套）、托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套（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mm*1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吨地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、智能防冻避雨棚项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，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的伸缩大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，每个棚包含全自动卷膜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，覆盖材料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EP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得膜，厚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15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主立柱镀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*80-2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棚头拱顶镀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-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棚头梁镀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*80-2.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三轴张紧器，横线钢丝镀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纵向钢丝镀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配套建设果园防霜冷预警系统，包含数据采集和传感器等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68.4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68.4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47</w:t>
            </w:r>
          </w:p>
        </w:tc>
      </w:tr>
      <w:tr>
        <w:trPr>
          <w:trHeight w:val="486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补助环节相关投资建设内容及规模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投资情况（万元）</w:t>
            </w:r>
          </w:p>
        </w:tc>
      </w:tr>
      <w:tr>
        <w:trPr>
          <w:trHeight w:val="941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补助环节相关投资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省级专项补助</w:t>
            </w:r>
          </w:p>
        </w:tc>
      </w:tr>
      <w:tr>
        <w:trPr>
          <w:trHeight w:val="84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场大棚排水沟及边坡挡土墙项目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福建骐福农业科技有限公司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同安镇樟板村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棚挡土墙及排水沟建设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挡土墙；混凝土结构，高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，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厘米，长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排水沟；混凝土结构，高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，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厘米，厚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厘米，长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种植基地四周排水沟建设内容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田间排水沟；混凝土结构，高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，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厘米，厚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厘米，长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84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李梅品牌培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农业农村局（永泰县农产品质量安全中心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为深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闽台合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推动我县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梅产业发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开展“永泰青梅”地理标志证明商标申报，支持李果、青梅绿色食品认证与主要产品检测工作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3.8</w:t>
            </w:r>
          </w:p>
        </w:tc>
      </w:tr>
      <w:tr>
        <w:trPr>
          <w:trHeight w:val="814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对台农业交流活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农业农村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永泰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联合永泰县台港澳办举办一场对台农业交流活动（两岸海峡青年节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88.2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88.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0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年结余资金列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年闽台农业融合发展产业园项目统筹使用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小标宋简体" w:cs="仿宋_GB2312;仿宋" w:ascii="方正小标宋简体" w:hAnsi="方正小标宋简体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06:00Z</dcterms:created>
  <dc:creator>Administrator</dc:creator>
  <dc:description/>
  <dc:language>en-US</dc:language>
  <cp:lastModifiedBy>奥利奥小饼干</cp:lastModifiedBy>
  <cp:lastPrinted>2025-07-29T16:27:00Z</cp:lastPrinted>
  <dcterms:modified xsi:type="dcterms:W3CDTF">2025-07-30T09:52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BDA75954499A8F7289CD34DB6E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wYWY0ZTQ4MjlhMmMzMjBmZmI0NDZmZjc1YmZiOTEiLCJ1c2VySWQiOiIzODYxOTI2OTQifQ==</vt:lpwstr>
  </property>
</Properties>
</file>