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永泰县病虫害监测与新农药试验示范项目补助资金分配表（单位：万元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3"/>
        <w:gridCol w:w="5103"/>
        <w:gridCol w:w="1843"/>
        <w:gridCol w:w="2342"/>
      </w:tblGrid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乡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Cs/>
                <w:sz w:val="32"/>
                <w:szCs w:val="32"/>
              </w:rPr>
              <w:t>项目实施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补助资金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梧桐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天之南家庭农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草地贪夜蛾</w:t>
            </w:r>
          </w:p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监测点项目</w:t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大洋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笔架山生态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樟城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登高山果树科技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桔小实蝇</w:t>
            </w:r>
          </w:p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监测点项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大洋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福临生态农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梧桐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森态农业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岭路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岭路马附家庭农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水稻新农药试验示范项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大洋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永泰县名山生态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.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4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4"/>
              <w:jc w:val="left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3.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0:00Z</dcterms:created>
  <dc:creator>win</dc:creator>
  <dc:description/>
  <dc:language>en-US</dc:language>
  <cp:lastModifiedBy>Administrator</cp:lastModifiedBy>
  <cp:lastPrinted>2022-01-07T15:44:00Z</cp:lastPrinted>
  <dcterms:modified xsi:type="dcterms:W3CDTF">2022-01-10T08:16:00Z</dcterms:modified>
  <cp:revision>3</cp:revision>
  <dc:subject/>
  <dc:title>樟农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D374DA90841258C45CF8AFD9CCA27</vt:lpwstr>
  </property>
  <property fmtid="{D5CDD505-2E9C-101B-9397-08002B2CF9AE}" pid="3" name="KSOProductBuildVer">
    <vt:lpwstr>2052-10.8.0.6018</vt:lpwstr>
  </property>
</Properties>
</file>