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  <w:lang w:eastAsia="zh-CN"/>
        </w:rPr>
        <w:t>闽台农业融合发展产业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</w:rPr>
        <w:t>专项资金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请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建设地点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Email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报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永泰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农业农村局制</w:t>
      </w:r>
      <w:r>
        <w:br w:type="page"/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  <w:shd w:fill="FFFFFF" w:val="clear"/>
        </w:rPr>
        <w:t>一、项目申报单位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2"/>
        <w:gridCol w:w="1669"/>
        <w:gridCol w:w="992"/>
        <w:gridCol w:w="347"/>
        <w:gridCol w:w="487"/>
        <w:gridCol w:w="300"/>
        <w:gridCol w:w="851"/>
        <w:gridCol w:w="1834"/>
      </w:tblGrid>
      <w:tr>
        <w:trPr>
          <w:trHeight w:val="6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属性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企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台胞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闽台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合资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行政事业单位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开户银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银行账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 w:val="false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44"/>
                <w:szCs w:val="44"/>
                <w:shd w:fill="FFFFFF" w:val="clear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负责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单位概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介绍单位基本情况、企业性质、地址、营业情况、主营方向、荣誉等）</w:t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482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项目概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6"/>
        <w:gridCol w:w="714"/>
        <w:gridCol w:w="437"/>
        <w:gridCol w:w="651"/>
        <w:gridCol w:w="1424"/>
        <w:gridCol w:w="916"/>
      </w:tblGrid>
      <w:tr>
        <w:trPr>
          <w:trHeight w:val="58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地点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属性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Calibri" w:cs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新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扩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改建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44"/>
                <w:szCs w:val="44"/>
                <w:shd w:fill="FFFFFF" w:val="clear"/>
              </w:rPr>
              <w:t>□</w:t>
            </w:r>
            <w:r>
              <w:rPr>
                <w:rFonts w:cs="Calibri" w:eastAsia="Calibri"/>
                <w:b w:val="false"/>
                <w:bCs w:val="false"/>
                <w:color w:val="00000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预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总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目前已完成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.2020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计划投资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补助环节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投资（万元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申请补助金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建设内容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补助环节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内容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规模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及预算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建设内容及规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预算金额（万元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涉台元素及利益联结机制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引进台湾良种、农药、肥料、技术、农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台企台胞投资金额，附到账证明材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闽台融合亮点与带动农民增收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7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预计建设成效（限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字）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及负责人签署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本单位对以上申报内容的准确性、真实性负责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（盖章）</w:t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目所在乡镇审核意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级业务部门审核意见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财政局审核意见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农业农村局审核意见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备注：台湾农机补助申请表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6:00Z</dcterms:created>
  <dc:creator>微软用户</dc:creator>
  <dc:description/>
  <dc:language>en-US</dc:language>
  <cp:lastModifiedBy>Administrator</cp:lastModifiedBy>
  <cp:lastPrinted>2021-04-23T08:36:00Z</cp:lastPrinted>
  <dcterms:modified xsi:type="dcterms:W3CDTF">2022-04-22T03:34:24Z</dcterms:modified>
  <cp:revision>15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FE3ACFB0846E1A07AE5CAEB1E283D</vt:lpwstr>
  </property>
  <property fmtid="{D5CDD505-2E9C-101B-9397-08002B2CF9AE}" pid="3" name="KSOProductBuildVer">
    <vt:lpwstr>2052-11.1.0.10356</vt:lpwstr>
  </property>
</Properties>
</file>