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20"/>
          <w:sz w:val="44"/>
          <w:szCs w:val="44"/>
        </w:rPr>
        <w:t>永泰县市场主体住所（经营场所）登记负面清单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不得用于市场主体住所（经营场所）登记的房屋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违法建筑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依法征收范围内的房屋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鉴定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危险房屋的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非商业性质的地下负一楼及以下场所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法律、法规、规章规定的其他不得作为市场主体住所（经营场所）的。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不得使用住宅性质房屋，从事经营的</w:t>
      </w:r>
      <w:r>
        <w:rPr>
          <w:rFonts w:ascii="黑体" w:hAnsi="黑体" w:cs="宋体" w:eastAsia="黑体"/>
          <w:kern w:val="0"/>
          <w:sz w:val="32"/>
          <w:szCs w:val="32"/>
        </w:rPr>
        <w:t>行业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危险化学品、易燃易爆品的销售、储存、研发、试制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娱乐业（含歌舞厅、音像放映厅、慢摇吧、游乐场、电子游戏厅、桌球室等）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商场、农贸市场、交易市场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网吧（互联网上网服务）；</w:t>
      </w:r>
    </w:p>
    <w:p>
      <w:pPr>
        <w:pStyle w:val="Normal"/>
        <w:widowControl/>
        <w:spacing w:lineRule="exact" w:line="580"/>
        <w:ind w:firstLine="800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营利性培训机构、托管机构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动物屠宰业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七）医院、疗养院。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不得使用非工业性质房屋</w:t>
      </w:r>
      <w:r>
        <w:rPr>
          <w:rFonts w:ascii="黑体" w:hAnsi="黑体" w:cs="宋体" w:eastAsia="黑体"/>
          <w:kern w:val="0"/>
          <w:sz w:val="32"/>
          <w:szCs w:val="32"/>
        </w:rPr>
        <w:t>从事的行业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工业生产、制造、加工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服装加工。</w:t>
      </w:r>
    </w:p>
    <w:p>
      <w:pPr>
        <w:pStyle w:val="Normal"/>
        <w:widowControl/>
        <w:spacing w:lineRule="exact" w:line="580"/>
        <w:ind w:firstLine="640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不得使用小区居民住宅套房、仅利用二楼及以上居民住宅房屋，</w:t>
      </w:r>
      <w:r>
        <w:rPr>
          <w:rFonts w:ascii="黑体" w:hAnsi="黑体" w:cs="宋体" w:eastAsia="黑体"/>
          <w:kern w:val="0"/>
          <w:sz w:val="32"/>
          <w:szCs w:val="32"/>
        </w:rPr>
        <w:t>从事经营的行业（市场主体）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个体工商户实体店（仅从事互联网经营活动的可按经营网址进行登记）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食品加工小作坊、食品销售实体行业、餐饮服务业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美容美发、桑拿、洗浴、按摩、沐足业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再生资源回收处理、生活垃圾回收处理业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五）汽车（摩托车）</w:t>
      </w:r>
      <w:r>
        <w:rPr>
          <w:rFonts w:ascii="仿宋_GB2312;仿宋" w:hAnsi="仿宋_GB2312;仿宋" w:eastAsia="仿宋_GB2312;仿宋"/>
          <w:sz w:val="32"/>
          <w:szCs w:val="32"/>
        </w:rPr>
        <w:t>维修、保养、清洗服务业；</w:t>
      </w:r>
    </w:p>
    <w:p>
      <w:pPr>
        <w:pStyle w:val="Style16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六）宠物服务业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ptime">
    <w:name w:val="sp_ti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2:00Z</dcterms:created>
  <dc:creator>郑倩</dc:creator>
  <dc:description/>
  <dc:language>en-US</dc:language>
  <cp:lastModifiedBy>永泰市场监督管理局</cp:lastModifiedBy>
  <cp:lastPrinted>2020-11-03T20:30:00Z</cp:lastPrinted>
  <dcterms:modified xsi:type="dcterms:W3CDTF">2020-11-04T06:09:43Z</dcterms:modified>
  <cp:revision>7</cp:revision>
  <dc:subject/>
  <dc:title>永泰县简化市场主体住所(经营场所)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