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永泰县市场主体住所（经营场所）申报承诺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40"/>
        <w:gridCol w:w="1096"/>
        <w:gridCol w:w="3224"/>
        <w:gridCol w:w="541"/>
        <w:gridCol w:w="1081"/>
      </w:tblGrid>
      <w:tr>
        <w:trPr>
          <w:trHeight w:val="61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市场主体名称     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firstLine="24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所（经营场所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县（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市</w:t>
              </w:r>
            </w:hyperlink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区</w:t>
              </w:r>
            </w:hyperlink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乡（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街道）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村（路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社区）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ind w:firstLine="6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9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经营地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限“一照二址”填写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县（</w:t>
            </w:r>
            <w:hyperlink r:id="rId4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市</w:t>
              </w:r>
            </w:hyperlink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hyperlink r:id="rId5">
              <w:r>
                <w:rPr>
                  <w:rStyle w:val="InternetLink"/>
                  <w:rFonts w:ascii="宋体" w:hAnsi="宋体" w:cs="宋体"/>
                  <w:bCs/>
                  <w:sz w:val="24"/>
                  <w:szCs w:val="24"/>
                </w:rPr>
                <w:t>区</w:t>
              </w:r>
            </w:hyperlink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乡（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街道）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村（路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社区）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ind w:firstLine="6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41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屋所有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方式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市场主体自有； □向房屋所有权人 </w:t>
            </w:r>
            <w:r>
              <w:rPr>
                <w:rFonts w:cs="宋体" w:ascii="宋体" w:hAnsi="宋体"/>
                <w:sz w:val="24"/>
                <w:szCs w:val="24"/>
              </w:rPr>
              <w:t>(□</w:t>
            </w:r>
            <w:r>
              <w:rPr>
                <w:rFonts w:ascii="宋体" w:hAnsi="宋体" w:cs="宋体"/>
                <w:sz w:val="24"/>
                <w:szCs w:val="24"/>
              </w:rPr>
              <w:t>租赁 □借用</w:t>
            </w:r>
            <w:r>
              <w:rPr>
                <w:rFonts w:cs="宋体" w:ascii="宋体" w:hAnsi="宋体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转租赁，并已征得房屋所有权人的同意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>转借用，并已征得房屋所有权人的同意。</w:t>
            </w:r>
          </w:p>
        </w:tc>
      </w:tr>
      <w:tr>
        <w:trPr>
          <w:trHeight w:val="56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属于军队房产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属于军队房产</w:t>
            </w:r>
          </w:p>
        </w:tc>
      </w:tr>
      <w:tr>
        <w:trPr>
          <w:trHeight w:val="75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属于军队房产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取得《军队房产租赁许可证》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取得其他证明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2996" w:hRule="atLeast"/>
        </w:trPr>
        <w:tc>
          <w:tcPr>
            <w:tcW w:w="9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承诺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的住所（经营场所）、生产经营地不存在违反法律、法规、规章及政府规范性文件对其有禁止性或限制性规定的情形，不属于违法建筑，不属于政府征收范围，不属于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级危险房屋，符合作为市场主体住所（经营场所）、生产经营地使用的条件，符合环保相关要求，做好垃圾分类。申请人对申报的住所（经营场所）、生产经营地的真实性、合法性、有效性负责，愿意承担因填报虚假信息造成的法律责任。</w:t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签字（盖章）：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ind w:right="97" w:firstLine="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</w:t>
      </w:r>
    </w:p>
    <w:p>
      <w:pPr>
        <w:pStyle w:val="Normal"/>
        <w:spacing w:lineRule="exact" w:line="280"/>
        <w:ind w:right="97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表作为登记提交材料规范中的住所（经营场所）使用证明，适用于我县内、外资各类市场主体及其分支机构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bCs/>
          <w:szCs w:val="21"/>
        </w:rPr>
        <w:t>申请人请按照格式规范填写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并在相应的“</w:t>
      </w:r>
      <w:r>
        <w:rPr>
          <w:rFonts w:ascii="宋体" w:hAnsi="宋体" w:cs="宋体"/>
          <w:szCs w:val="21"/>
        </w:rPr>
        <w:t>□”中打“</w:t>
      </w:r>
      <w:r>
        <w:rPr>
          <w:rFonts w:ascii="宋体" w:hAnsi="宋体" w:cs="宋体"/>
          <w:color w:val="000000"/>
          <w:szCs w:val="21"/>
        </w:rPr>
        <w:t>√</w:t>
      </w:r>
      <w:r>
        <w:rPr>
          <w:rFonts w:ascii="宋体" w:hAnsi="宋体" w:cs="宋体"/>
          <w:szCs w:val="21"/>
        </w:rPr>
        <w:t>”。</w:t>
      </w:r>
      <w:r>
        <w:rPr>
          <w:rFonts w:ascii="宋体" w:hAnsi="宋体" w:cs="宋体"/>
          <w:bCs/>
          <w:szCs w:val="21"/>
        </w:rPr>
        <w:t>无法提供详细地址的需填写《方位示意图》；其中如有申报“生产经营地”的，应填写申报承诺表中的“生产经营地”一栏，并可另附页填写“生产经营地”对应的“</w:t>
      </w:r>
      <w:r>
        <w:rPr>
          <w:rFonts w:ascii="宋体" w:hAnsi="宋体" w:cs="宋体"/>
          <w:szCs w:val="21"/>
        </w:rPr>
        <w:t>房屋所有权人”、“取得方式”等栏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申请设立登记的，“申请人签字（盖章）”按照相应市场主体申请登记材料中的委托书进行签署；申请变更登记的，企业、农民专业合作社由本企业（农专社）加盖公章，分支机构由隶属单位加盖公章；外国（地区）企业常驻代表机构、外国地区（企业）在中国境内从事生产经营活动由外国地区（企业）有权签字人签字；个体工商户由经营者签字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申请书应当使用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型纸，依本表打印生成的，应使用黑色钢笔或签字笔工整签署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方 位 示 意 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仅无明确门牌号时使用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9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市场主体名称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" w:hAnsi="宋体" w:cs="宋体"/>
                <w:bCs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行政区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  县（市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区）  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 w:color="FFFFFF"/>
              </w:rPr>
              <w:t>乡</w:t>
            </w:r>
            <w:r>
              <w:rPr>
                <w:rFonts w:ascii="宋体" w:hAnsi="宋体" w:cs="宋体"/>
                <w:sz w:val="24"/>
              </w:rPr>
              <w:t>（镇）   村（开发区）</w:t>
            </w:r>
          </w:p>
        </w:tc>
      </w:tr>
      <w:tr>
        <w:trPr>
          <w:trHeight w:val="898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位示意图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44"/>
                <w:szCs w:val="44"/>
              </w:rPr>
              <w:t>↑</w:t>
            </w:r>
            <w:r>
              <w:rPr>
                <w:rFonts w:ascii="宋体" w:hAnsi="宋体" w:cs="宋体"/>
                <w:sz w:val="24"/>
              </w:rPr>
              <w:t>北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630" w:right="420" w:hanging="630"/>
        <w:rPr/>
      </w:pPr>
      <w:r>
        <w:rPr/>
        <w:t>备注：本表仅在申请人提交的住所（经营场所）未体现门牌号时使用，可使用有参照物的地图定位截图等进行标示，确保地址信息真实有效。</w:t>
      </w:r>
    </w:p>
    <w:sectPr>
      <w:footerReference w:type="default" r:id="rId6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ptime">
    <w:name w:val="sp_tim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hyperlink" Target="http://baike.baidu.com/view/175012.htm" TargetMode="External"/><Relationship Id="rId5" Type="http://schemas.openxmlformats.org/officeDocument/2006/relationships/hyperlink" Target="http://baike.baidu.com/view/267478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02:00Z</dcterms:created>
  <dc:creator>郑倩</dc:creator>
  <dc:description/>
  <dc:language>en-US</dc:language>
  <cp:lastModifiedBy>永泰市场监督管理局</cp:lastModifiedBy>
  <cp:lastPrinted>2020-11-03T20:30:00Z</cp:lastPrinted>
  <dcterms:modified xsi:type="dcterms:W3CDTF">2020-11-04T06:10:03Z</dcterms:modified>
  <cp:revision>7</cp:revision>
  <dc:subject/>
  <dc:title>永泰县简化市场主体住所(经营场所)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