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37"/>
        <w:gridCol w:w="1195"/>
        <w:gridCol w:w="1492"/>
        <w:gridCol w:w="2661"/>
        <w:gridCol w:w="2617"/>
        <w:gridCol w:w="1274"/>
      </w:tblGrid>
      <w:tr>
        <w:trPr>
          <w:trHeight w:val="700" w:hRule="atLeast"/>
        </w:trPr>
        <w:tc>
          <w:tcPr>
            <w:tcW w:w="127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农产品加工固定资产投资补助资金需求摸底情况统计表</w:t>
            </w:r>
          </w:p>
        </w:tc>
      </w:tr>
      <w:tr>
        <w:trPr>
          <w:trHeight w:val="600" w:hRule="atLeast"/>
        </w:trPr>
        <w:tc>
          <w:tcPr>
            <w:tcW w:w="127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单位：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（盖章）、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推荐永泰县农业农村局（盖章）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助主体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主体关联的主要农产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已购置或建设到位且尚未获得其他渠道补助的情况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（从下拉菜单选择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要情况（已购置设备名称、型号或冷藏冻库容积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库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投资金额（万元）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新之源生态农业科技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冷链物流仓储及冷库设备，冷链物流基地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45</w:t>
            </w:r>
          </w:p>
        </w:tc>
      </w:tr>
      <w:tr>
        <w:trPr>
          <w:trHeight w:val="270" w:hRule="atLeast"/>
        </w:trPr>
        <w:tc>
          <w:tcPr>
            <w:tcW w:w="1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4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三丰农产品精制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电烤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三丰农产品精制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皮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三丰农产品精制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切条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三丰农产品精制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式压扁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三丰农产品精制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三丰农产品精制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选输送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三丰农产品精制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;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三丰农产品精制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三丰农产品精制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;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汤溪农机专业合作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烘干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-5HG-33R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汤溪农机专业合作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烘干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HGK-21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汤溪农机专业合作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烘干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汤溪农机专业合作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冷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汤溪农机专业合作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发生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汤溪农机专业合作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压榨油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汤溪农机专业合作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油其他辅助设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冷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*6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3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4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冷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5*8.3*4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冷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*10.725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7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削皮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削皮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断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断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条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条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条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条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送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送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片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片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分半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分半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选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选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半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半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泥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泥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芋源食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食品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1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富品生态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生物颗粒食用菌烘干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个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富品生态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冷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冷藏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一个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川山生态农业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、花卉生产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干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川山生态农业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、花卉生产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油提取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1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口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缩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干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双螺旋榨油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罐装一体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香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食用油压榨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炼机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萃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CT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口服液分装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理瓶上盖一体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储油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送管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存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脱水过滤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仙品源农业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油加工，销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检测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油加热搅拌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270" w:hRule="atLeast"/>
        </w:trPr>
        <w:tc>
          <w:tcPr>
            <w:tcW w:w="1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物切碎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B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冰机（和面时加入冰片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口机（加工后包装用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肉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丸打浆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脱皮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碎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口机（加工后包装用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铝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肉片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不锈钢压面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9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整形分割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2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0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主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3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6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供馅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010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包切刀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020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7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式馒头切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020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包切刀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020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0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纸机（成型后垫纸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9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盘机（成型后装盘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9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切丁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昇鲜食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、果蔬加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加工设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菜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270" w:hRule="atLeast"/>
        </w:trPr>
        <w:tc>
          <w:tcPr>
            <w:tcW w:w="1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745</w:t>
            </w:r>
          </w:p>
        </w:tc>
      </w:tr>
      <w:tr>
        <w:trPr>
          <w:trHeight w:val="270" w:hRule="atLeast"/>
        </w:trPr>
        <w:tc>
          <w:tcPr>
            <w:tcW w:w="1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.68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仿宋" w:hAnsi="仿宋" w:eastAsia="仿宋" w:cs="仿宋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3:38Z</dcterms:created>
  <dc:creator>Administrator</dc:creator>
  <dc:description/>
  <dc:language>en-US</dc:language>
  <cp:lastModifiedBy>Administrator</cp:lastModifiedBy>
  <dcterms:modified xsi:type="dcterms:W3CDTF">2025-07-31T00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689565B34BB7B9D2E1174F7C43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xMTdhNGFiYjdjZTA3MWZkYjcxODc5YTYyMTBlODkifQ==</vt:lpwstr>
  </property>
</Properties>
</file>