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村级动物防疫员补贴项目政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件依据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华人民共和国动物防疫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八十二条规定“地方人民政府组织村级防疫员参加动物疫病防治工作的，应当保障村级防疫员合理劳务报酬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助对象：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县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4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村的村级动物防疫员。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助内容：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用于村级动物防疫员补贴，每个行政村原则上补助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名村级动物防疫员。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助标准：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按村级动物防疫员每人每月</w:t>
      </w: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元的标准予以补助。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报程序</w:t>
      </w:r>
      <w:r>
        <w:rPr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项目资金切块下达相关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（镇）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由项目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镇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结合各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镇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动物防疫工作量具体执行。 </w:t>
      </w:r>
    </w:p>
    <w:p>
      <w:pPr>
        <w:pStyle w:val="Normal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华文仿宋;仿宋" w:cs="华文仿宋;仿宋" w:ascii="华文仿宋;仿宋" w:hAnsi="华文仿宋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a nuit、</cp:lastModifiedBy>
  <cp:lastPrinted>2025-06-12T03:04:00Z</cp:lastPrinted>
  <dcterms:modified xsi:type="dcterms:W3CDTF">2025-06-12T09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6D299EC2B42C78C2A5CA67A65A44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0ZmE1YzYyOGYzYTdhNDc5ODA4NjcwODI2MTM5MWMiLCJ1c2VySWQiOiIyMzU4MTMzODcifQ==</vt:lpwstr>
  </property>
</Properties>
</file>